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8"/>
          <w:szCs w:val="28"/>
        </w:rPr>
        <w:t>2017</w:t>
      </w: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年柞蚕种茧质量</w:t>
      </w: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监督</w:t>
      </w: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抽查结果汇总表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0"/>
        <w:gridCol w:w="840"/>
        <w:gridCol w:w="735"/>
        <w:gridCol w:w="735"/>
        <w:gridCol w:w="735"/>
        <w:gridCol w:w="840"/>
        <w:gridCol w:w="735"/>
        <w:gridCol w:w="840"/>
        <w:gridCol w:w="735"/>
        <w:gridCol w:w="840"/>
        <w:gridCol w:w="735"/>
        <w:gridCol w:w="3934"/>
      </w:tblGrid>
      <w:tr>
        <w:trPr>
          <w:tblHeader w:val="true"/>
          <w:trHeight w:val="260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抽检单位名称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抽样把数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格把数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格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平均健蛹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平均病毒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</w:p>
        </w:tc>
        <w:tc>
          <w:tcPr>
            <w:tcW w:w="39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母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原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母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原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母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原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母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原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母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原种</w:t>
            </w:r>
          </w:p>
        </w:tc>
        <w:tc>
          <w:tcPr>
            <w:tcW w:w="39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荣旗珍珠蚕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荣旗河西柞蚕试验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病毒率超标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、普各１把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85.7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8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山水柞蚕种业科技有限公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蚕科所西南沟实验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8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蚕科所刘家河良种繁育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4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31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8.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辽县晨丰园艺特产发展有限公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敦化市森（鑫）隆蚕业有限责任公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原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大茧）因健蛹率未达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敦化市蚕业科技发展有限公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健蛹率未达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吉县口前镇益民蚕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、健蛹率未达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各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吉县口前镇强大柞蚕养殖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、健蛹率未达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各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吉县口前镇新新蚕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吉县口前镇东升蚕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蛹率未达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吉县口前镇金茧蚕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舒兰先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种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健蛹率未达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舒兰丽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种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普）</w:t>
            </w:r>
          </w:p>
        </w:tc>
      </w:tr>
      <w:tr>
        <w:trPr>
          <w:trHeight w:val="372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林省蚕业科学研究院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9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健蛹率未达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7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8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龙江省蚕业研究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龙江省鸡西柞蚕育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召县南河店蚕业原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山县赵村柞蚕原种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种因病毒率超标降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把（原）</w:t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城县柞蚕良种繁育中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6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85.7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8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96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8:00Z</dcterms:created>
  <dc:creator>User</dc:creator>
  <dc:description/>
  <cp:keywords/>
  <dc:language>en-US</dc:language>
  <cp:lastModifiedBy>zzyshxj</cp:lastModifiedBy>
  <dcterms:modified xsi:type="dcterms:W3CDTF">2018-01-05T09:57:00Z</dcterms:modified>
  <cp:revision>18</cp:revision>
  <dc:subject/>
  <dc:title/>
</cp:coreProperties>
</file>